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роект долгосрочной целевой программы «Молодежь Архангельс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2013-2015 годы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24» октября 2012 г.                                                                                            № 1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9 Положения о контрольно-счетной палате муниципального образования «Город Архангельск», утвержденного решением Архангельской городской Думы от 25.04.2012 №420, во исполнение пункта 3.6 Порядка принятия решений о разработке долгосрочных целевых программ муниципального образования «Город Архангельск», их формирования и реализации, утвержденного постановлением мэрии г. Архангельска от 05.07.2012 №186 (далее – Порядок), проведена экспертиза проекта долгосрочной целевой программы «Молодежь Архангельска (2013-2015 годы)», представленного в контрольно-счетную палату управлением культуры и молодежной политики мэрии города Архангельска (исх. от 18.10.2012 №01-26/732, вх. от 18.10.2012 №445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Графика разработки прогноза социально-экономического развития муниципального образования «Город Архангельск» на 2013 год и плановый период 2014 и 2015 годов, проекта городского бюджета на 2013 год и среднесрочного финансового плана муниципального образования «Город Архангельск» на 2013 год и плановый период 2014 и 2015 годов, утвержденного распоряжением мэрии города от 07.06.2012 №947р, проект долгосрочной целевой программы представлен в контрольно-счетную палату </w:t>
      </w:r>
      <w:r>
        <w:rPr>
          <w:b/>
          <w:sz w:val="26"/>
          <w:szCs w:val="26"/>
        </w:rPr>
        <w:t>с нарушением установленного сро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результате экспертизы проекта долгосрочной целевой программы  установлено следующее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огласно п. 3.2. Порядка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Содержание проблемы и обоснование…» должен содержать описание проблемы, анализ причин ее возникновения, а также целесообразность использования программно-целевого метода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 представленном на экспертизу проекте долгосрочной целевой программы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водится подробное описание результатов реализации программ «Молодежь Архангельска (2009 год)», «Молодежь Архангельска (2010-2012 годы)», что согласно Порядку не подлежит отражению в данном раз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Финансовое обеспечение …» указано, что прогнозируемые объемы финансирования программы за счет средств областного бюджета в рамках реализации долгосрочной целевой программы Архангельской области «Молодежь Поморья (2012-2014)» составят по годам: 2013 – 250 тыс. руб., 2014 – 25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В нарушение п. 3.2 Порядка в разделе не указаны конкретные программные мероприятия, на реализацию которых будут направлены средства обла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3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роекта программы представлены ожидаемые результаты и целевые индикаторы долгосрочной целев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6"/>
          <w:szCs w:val="26"/>
        </w:rPr>
        <w:t xml:space="preserve">В качестве ожидаемого результата реализации программы установлено </w:t>
      </w:r>
      <w:r>
        <w:rPr>
          <w:sz w:val="26"/>
          <w:szCs w:val="26"/>
          <w:u w:val="single"/>
        </w:rPr>
        <w:t>увеличение</w:t>
      </w:r>
      <w:r>
        <w:rPr>
          <w:sz w:val="26"/>
          <w:szCs w:val="26"/>
        </w:rPr>
        <w:t xml:space="preserve"> удельного веса молодых архангелогородцев, участвующих в мероприятиях и проектах програм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 этом согласно установленным значениям целевых индикаторов для количественной оценки результата данное увеличение составит 1% (с 32 до 33%). Аналогично по индикатору «доля молодых людей, участвующих в деятельности молодежных и детских объединений …» увеличение составит 1% (с 3 до 4%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изкие значения планируемые целевых индикаторов свидетельствуют о запланированной уже на стадии проекта недостаточной эффективности мероприятий программы, малозначительности ожидаем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outlineLvl w:val="3"/>
        <w:rPr/>
      </w:pPr>
      <w:r>
        <w:rPr>
          <w:sz w:val="26"/>
          <w:szCs w:val="26"/>
        </w:rPr>
        <w:t xml:space="preserve">По разделу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оекта программы «Программные мероприятия», а также приложению к проекту с указанием перечня мероприятий и их финансово-экономическому обоснованию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В рамках организационного, методического и информационного обеспечения молодежной политики планируется реализация мероприятий п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 организации и проведению фестиваля школьных СМИ (п. 1.5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- организации и проведению городского конкурса в сфере реализации молодежной политики «Время молодых» (п. 1.7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6"/>
          <w:szCs w:val="26"/>
        </w:rPr>
        <w:t xml:space="preserve">При этом средства городского бюджета в рамках данных мероприятий будут направляться на приобретение призов, вручение премий победителям, а также оформление помещ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асходы городского бюджета в рамках данных мероприятий не направлены на решение задачи по организационному, методическому и информационному обеспечению молодежной политики, а, следовательно, эти мероприятия не подлежат включению в указанный подраздел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Согласно финансово-экономическому обоснованию в рамках конкретных программных мероприятий запланировано приобретение оборудования (микрофоны, световое оборудование, экраны, фотоаппараты, синтезаторы, сканеры и прочее), исполнителями по мероприятиям являются муниципаль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6"/>
          <w:szCs w:val="26"/>
        </w:rPr>
        <w:t xml:space="preserve">Следовательно, планируется приобретение оборудование </w:t>
      </w:r>
      <w:r>
        <w:rPr>
          <w:sz w:val="26"/>
          <w:szCs w:val="26"/>
          <w:u w:val="single"/>
        </w:rPr>
        <w:t>для каждого мероприятия</w:t>
      </w:r>
      <w:r>
        <w:rPr>
          <w:sz w:val="26"/>
          <w:szCs w:val="26"/>
        </w:rPr>
        <w:t>, а не для учреждения, при этом в проекте программы наименования учреждений, на базе которых будут проводиться данные мероприятия, не указаны. Соответственно, можно предположить, что в случае проведения различных мероприятий одним учреждением, могут быть приобретено одинаковое оборудование в одно и то же учреждение, при этом другие учреждения культуры и образования не будут оснащены данными фонд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для обеспечения эффективного использования средств городского бюджета и выполнения учреждениями культуры и образования своих функций, расходы учреждений на комплектования основных фондов путем приобретения оборудования необходимо осуществлять в рамках предоставляемых субсидий на иные цели, предоставляемых в соответствии со ст. 78.1 Бюджетно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ответственно, в рамках мероприятий долгосрочной целевой программы расходы городского бюджета на приобретение оборудования для муниципальных учреждений культуры и образования может привести к неэффективному расходованию средств городского бюджета. А также включение данных мероприятий не соответствует предусмотренному п. 1.3 Порядка условию о разработке программ только в случае необходимости решения задач путем применения комплексного и межотраслевого под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Перечень программных мероприятий также включены мероприятия по созданию рабочих мест для несовершеннолетних в трудовых отрядах территориальных округов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В финансово-экономическом обосновании расходов на данное мероприятие представлен расчет затрат на 1 несовершеннолетнего, в состав которых включена компенсация за неиспользованный отпуск в размере 756,67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26 Трудового кодекса РФ денежная компенсация может быть выплачена в случае замены части ежегодного оплачиваемого отпуска, превышающей 28 календарных дней, по письменному заявлению работник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в соответствии со ст. 124 Трудового кодекса РФ непредоставление ежегодного оплачиваемого отпуска работникам в возрасте до восемнадцати лет запрещено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енно, денежная компенсация за неиспользованный отпуск не может быть включена при расчете затрат на оплату  труда несовершеннолетних в трудовых отрядах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направления программы «Молодая семья» предусмотрены мероприятия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териально-техническому оснащению клубов молодых семей муниципальных учреждений культуры, учреждений дополнительного образования детей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финансово-экономическому обоснованию расходов в рамках данного мероприятия планируется приобретение игрового оборудования, принтеров, видеопроекторов, а также мебели для оснащения клубов семей «Кенгурушки», «Аистенок» и «Азбука семьи», расположенных на базе муниципальных учре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19.05.1995 №82-ФЗ (ред. от 01.07.2011) «Об общественных объединениях» данные клубы семей должны являться общественными организациями (объедин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ст. 11 Федерального закона от 28.06.1995 «О государственной поддержке молодежных и детских общественных объединений» финансирование мероприятий по поддержке молодежных и детских объединений осуществляется за счет средств, предусматриваемых в федеральных целевых программах в области молодежной политики. Согласно ст. 23 </w:t>
      </w:r>
      <w:r>
        <w:rPr>
          <w:iCs/>
          <w:sz w:val="26"/>
          <w:szCs w:val="26"/>
        </w:rPr>
        <w:t>Закона Архангельской области от 20.09.2005 N 83-5-ОЗ</w:t>
      </w:r>
      <w:r>
        <w:rPr>
          <w:sz w:val="26"/>
          <w:szCs w:val="26"/>
        </w:rPr>
        <w:t xml:space="preserve"> органы государственной власти Архангельской области оказывают финансовую поддержку молодежным и детским общественным объединениям в Архангельской области, включенным в реестр молодежных и детских общественных объединений в Архангель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этом в соответствии со ст. 16 Федерального закона от 06.10.2003 №131-ФЗ к вопросам местного значения городского округа относится организация и осуществление мероприятий по работе с детьми и молодежью в городском округе, при этом финансовая поддержка общественных объединений в форме семейных клубов не входит в данные обязанности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 основании вышеизложенного, расходы на материально-техническое оснащение клубов молодых семей не могут осуществляться в рамках финансирования долгосрочной целев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оект долгосрочной целевой программы «Молодежь Архангельска (2013-2015 годы)» может быть утвержден с учетом вышеуказанных замечаний.</w:t>
      </w:r>
    </w:p>
    <w:sectPr>
      <w:footerReference w:type="default" r:id="rId2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57:00Z</dcterms:created>
  <dc:creator>SafonovaOV</dc:creator>
  <dc:description/>
  <cp:keywords/>
  <dc:language>en-US</dc:language>
  <cp:lastModifiedBy>Анна Юрьевна Знатных</cp:lastModifiedBy>
  <cp:lastPrinted>2012-10-24T10:10:00Z</cp:lastPrinted>
  <dcterms:modified xsi:type="dcterms:W3CDTF">2012-12-26T05:53:00Z</dcterms:modified>
  <cp:revision>99</cp:revision>
  <dc:subject/>
  <dc:title>-</dc:title>
</cp:coreProperties>
</file>